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  <w:t>CERTIFICADO MÉDICO APTITUD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APERTURA LICENCIA FEDERATIVO-DEPORTIV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/Dña ………………………………………….., con DNI ……………....... licenciado/a en Medicina y Cirugía General, especialista en …………………………………, colegiado en el colegio de ….…………..........……., con número ………..……………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36"/>
          <w:szCs w:val="36"/>
        </w:rPr>
        <w:t>CERTIFICA QUE:</w:t>
      </w: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 Narrow" w:ascii="Arial Narrow" w:hAnsi="Arial Narrow"/>
          <w:b/>
          <w:sz w:val="32"/>
          <w:szCs w:val="32"/>
        </w:rPr>
        <w:t>(TÁCHESE LO QUE NO PROCEDA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/Dña ……………………………………………………….., de .… años de edad, con DNI …………………… tras reconocimiento médico con realización y valoración de las pruebas complementarias que se citan a continuación ………………………...…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no presenta, en el momento actual, enfermedad infecto-contagiosa ni patología física ni mental, excepto el antecedente personal de ………………………… estando en tratamiento con …..………………………………………………, además de su déficit visual consistente en ……………………………….. y en tratamiento médico con …………………………………………………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e los datos obtenidos se concluye que no hay contraindicación para realizar una actividad física regular, siendo considerado </w:t>
      </w:r>
      <w:r>
        <w:rPr>
          <w:rFonts w:cs="Arial Narrow" w:ascii="Arial Narrow" w:hAnsi="Arial Narrow"/>
          <w:b/>
          <w:sz w:val="28"/>
          <w:szCs w:val="28"/>
        </w:rPr>
        <w:t xml:space="preserve">APTO </w:t>
      </w:r>
      <w:r>
        <w:rPr>
          <w:rFonts w:cs="Arial Narrow" w:ascii="Arial Narrow" w:hAnsi="Arial Narrow"/>
          <w:sz w:val="28"/>
          <w:szCs w:val="28"/>
        </w:rPr>
        <w:t>para la práctica de ejercicio físico a nivel recreativo y/o del/de los deporte/s de ……………………………..……. en competición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RA QUE CONSTE A EFECTOS OPORTUNOS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Y A INSTANCIAS DEL SERVICIO MÉDICO DE LA FEDC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n ………………….……………, a …… de …………………….. del 20...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do. Dr. ………………………………………………………..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8"/>
          <w:szCs w:val="28"/>
        </w:rPr>
        <w:t>Nº Colegiado/a: 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32"/>
        <w:szCs w:val="32"/>
        <w:lang w:val="en-US" w:eastAsia="en-US"/>
      </w:rPr>
    </w:pPr>
    <w:r>
      <w:rPr>
        <w:rFonts w:cs="Arial Narrow" w:ascii="Arial Narrow" w:hAnsi="Arial Narrow"/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118745</wp:posOffset>
              </wp:positionV>
              <wp:extent cx="62865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9.35pt" to="458.95pt,9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 Narrow" w:ascii="Arial Narrow" w:hAnsi="Arial Narrow"/>
        <w:b/>
        <w:sz w:val="32"/>
        <w:szCs w:val="32"/>
      </w:rPr>
      <w:t>SERVICIO MEDICO DE LA F.E.D.C. Tfno: 913536178</w:t>
    </w:r>
  </w:p>
  <w:p>
    <w:pPr>
      <w:pStyle w:val="Normal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Normal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F.E.D.C - Paseo de la Habana, nº 208 (28036-Madrid)</w:t>
    </w:r>
  </w:p>
  <w:p>
    <w:pPr>
      <w:pStyle w:val="Normal"/>
      <w:jc w:val="center"/>
      <w:rPr/>
    </w:pPr>
    <w:r>
      <w:rPr>
        <w:rFonts w:cs="Arial Narrow" w:ascii="Arial Narrow" w:hAnsi="Arial Narrow"/>
        <w:b/>
      </w:rPr>
      <w:t>Tfno: 91 353 61 61 Fax: 91 353 61 79 fedc@once.es www.fedc.es</w:t>
    </w:r>
  </w:p>
  <w:p>
    <w:pPr>
      <w:pStyle w:val="Foo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4605</wp:posOffset>
          </wp:positionV>
          <wp:extent cx="1714500" cy="800100"/>
          <wp:effectExtent l="0" t="0" r="0" b="0"/>
          <wp:wrapTight wrapText="bothSides">
            <wp:wrapPolygon edited="0">
              <wp:start x="-91" y="0"/>
              <wp:lineTo x="-91" y="21416"/>
              <wp:lineTo x="21600" y="21416"/>
              <wp:lineTo x="21600" y="0"/>
              <wp:lineTo x="-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sz w:val="32"/>
        <w:szCs w:val="32"/>
      </w:rPr>
    </w:pPr>
    <w:r>
      <w:rPr/>
      <w:t xml:space="preserve"> </w:t>
    </w:r>
    <w:r>
      <w:rPr>
        <w:b/>
        <w:sz w:val="32"/>
        <w:szCs w:val="32"/>
        <w:u w:val="single"/>
        <w:lang w:val="en-US" w:eastAsia="en-US"/>
      </w:rPr>
      <w:t>SERVICIO MEDICO</w:t>
    </w:r>
    <w:r>
      <w:rPr>
        <w:sz w:val="32"/>
        <w:szCs w:val="32"/>
      </w:rPr>
      <w:t xml:space="preserve"> </w:t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7:00Z</dcterms:created>
  <dc:creator>ONCE</dc:creator>
  <dc:description/>
  <dc:language>en-US</dc:language>
  <cp:lastModifiedBy>ONCE</cp:lastModifiedBy>
  <dcterms:modified xsi:type="dcterms:W3CDTF">2017-12-21T12:37:00Z</dcterms:modified>
  <cp:revision>2</cp:revision>
  <dc:subject/>
  <dc:title>CERTIFICADO MEDICO DE APTO</dc:title>
</cp:coreProperties>
</file>