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venir LT Std 55 Roman;Malgun Gothic" w:hAnsi="Avenir LT Std 55 Roman;Malgun Gothic" w:cs="Avenir LT Std 55 Roman;Malgun Gothic"/>
        </w:rPr>
      </w:pPr>
      <w:r>
        <w:rPr>
          <w:rFonts w:cs="Avenir LT Std 55 Roman;Malgun Gothic" w:ascii="Avenir LT Std 55 Roman;Malgun Gothic" w:hAnsi="Avenir LT Std 55 Roman;Malgun Gothic"/>
        </w:rPr>
        <w:drawing>
          <wp:inline distT="0" distB="0" distL="0" distR="0">
            <wp:extent cx="156273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sz w:val="10"/>
          <w:szCs w:val="10"/>
        </w:rPr>
      </w:pPr>
      <w:r>
        <w:rPr>
          <w:rFonts w:cs="Avenir LT Std 55 Roman;Malgun Gothic" w:ascii="Avenir LT Std 55 Roman;Malgun Gothic" w:hAnsi="Avenir LT Std 55 Roman;Malgun Gothic"/>
          <w:sz w:val="10"/>
          <w:szCs w:val="10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3"/>
        <w:gridCol w:w="7594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u w:val="single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DON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</w:tc>
      </w:tr>
    </w:tbl>
    <w:p>
      <w:pPr>
        <w:pStyle w:val="Normal"/>
        <w:rPr>
          <w:rFonts w:ascii="Avenir LT Std 55 Roman;Malgun Gothic" w:hAnsi="Avenir LT Std 55 Roman;Malgun Gothic" w:cs="Avenir LT Std 55 Roman;Malgun Gothic"/>
          <w:vanish/>
          <w:sz w:val="16"/>
          <w:szCs w:val="16"/>
          <w:lang w:val="es-ES_tradnl"/>
        </w:rPr>
      </w:pPr>
      <w:r>
        <w:rPr>
          <w:rFonts w:cs="Avenir LT Std 55 Roman;Malgun Gothic" w:ascii="Avenir LT Std 55 Roman;Malgun Gothic" w:hAnsi="Avenir LT Std 55 Roman;Malgun Gothic"/>
          <w:vanish/>
          <w:sz w:val="16"/>
          <w:szCs w:val="16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3"/>
        <w:gridCol w:w="1644"/>
        <w:gridCol w:w="1981"/>
        <w:gridCol w:w="396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D.N.I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DOMICILIADO E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</w:tc>
      </w:tr>
    </w:tbl>
    <w:p>
      <w:pPr>
        <w:pStyle w:val="Normal"/>
        <w:rPr>
          <w:rFonts w:ascii="Avenir LT Std 55 Roman;Malgun Gothic" w:hAnsi="Avenir LT Std 55 Roman;Malgun Gothic" w:cs="Avenir LT Std 55 Roman;Malgun Gothic"/>
          <w:vanish/>
          <w:sz w:val="16"/>
          <w:szCs w:val="16"/>
          <w:lang w:val="es-ES_tradnl"/>
        </w:rPr>
      </w:pPr>
      <w:r>
        <w:rPr>
          <w:rFonts w:cs="Avenir LT Std 55 Roman;Malgun Gothic" w:ascii="Avenir LT Std 55 Roman;Malgun Gothic" w:hAnsi="Avenir LT Std 55 Roman;Malgun Gothic"/>
          <w:vanish/>
          <w:sz w:val="16"/>
          <w:szCs w:val="16"/>
          <w:lang w:val="es-ES_tradnl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61"/>
        <w:gridCol w:w="4986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COMO PADRE, MADRE O TUTOR LEGAL DEL MENOR DE EDAD: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u w:val="single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venir LT Std 55 Roman;Malgun Gothic" w:hAnsi="Avenir LT Std 55 Roman;Malgun Gothic" w:cs="Avenir LT Std 55 Roman;Malgun Gothic"/>
          <w:sz w:val="16"/>
          <w:szCs w:val="16"/>
          <w:lang w:val="es-ES_tradnl"/>
        </w:rPr>
      </w:pPr>
      <w:r>
        <w:rPr>
          <w:rFonts w:cs="Avenir LT Std 55 Roman;Malgun Gothic" w:ascii="Avenir LT Std 55 Roman;Malgun Gothic" w:hAnsi="Avenir LT Std 55 Roman;Malgun Gothic"/>
          <w:sz w:val="16"/>
          <w:szCs w:val="16"/>
          <w:lang w:val="es-ES_tradnl"/>
        </w:rPr>
      </w:r>
    </w:p>
    <w:p>
      <w:pPr>
        <w:pStyle w:val="TextBody"/>
        <w:rPr>
          <w:rFonts w:ascii="Avenir LT Std 55 Roman;Malgun Gothic" w:hAnsi="Avenir LT Std 55 Roman;Malgun Gothic" w:cs="Avenir LT Std 55 Roman;Malgun Gothic"/>
        </w:rPr>
      </w:pPr>
      <w:r>
        <w:rPr>
          <w:rFonts w:cs="Avenir LT Std 55 Roman;Malgun Gothic" w:ascii="Avenir LT Std 55 Roman;Malgun Gothic" w:hAnsi="Avenir LT Std 55 Roman;Malgun Gothic"/>
        </w:rPr>
        <w:t>AUTORIZO:</w:t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b/>
          <w:b/>
          <w:sz w:val="16"/>
          <w:szCs w:val="16"/>
        </w:rPr>
      </w:pPr>
      <w:r>
        <w:rPr>
          <w:rFonts w:cs="Avenir LT Std 55 Roman;Malgun Gothic" w:ascii="Avenir LT Std 55 Roman;Malgun Gothic" w:hAnsi="Avenir LT Std 55 Roman;Malgun Gothic"/>
          <w:b/>
          <w:sz w:val="16"/>
          <w:szCs w:val="16"/>
        </w:rPr>
        <w:t xml:space="preserve">A mi hijo/a para que participe en la actividad deportiva organizada por la FEDERACIÓN ESPAÑOLA DE DEPORTES PARA CIEGOS (FEDC), para la que ha sido convocado/a, acompañado/a del Delegado/a, Jefe de Equipo y Personal Técnico. </w:t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u w:val="single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ACTIVIDAD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CAMPEONATO INTERNACIONAL DE MENORES DE ATLETISMO, MARRAKECH (MARRUECOS)</w:t>
            </w:r>
          </w:p>
        </w:tc>
      </w:tr>
    </w:tbl>
    <w:p>
      <w:pPr>
        <w:pStyle w:val="Normal"/>
        <w:rPr>
          <w:rFonts w:ascii="Avenir LT Std 55 Roman;Malgun Gothic" w:hAnsi="Avenir LT Std 55 Roman;Malgun Gothic" w:cs="Avenir LT Std 55 Roman;Malgun Gothic"/>
          <w:vanish/>
          <w:sz w:val="16"/>
          <w:szCs w:val="16"/>
          <w:lang w:val="es-ES_tradnl"/>
        </w:rPr>
      </w:pPr>
      <w:r>
        <w:rPr>
          <w:rFonts w:cs="Avenir LT Std 55 Roman;Malgun Gothic" w:ascii="Avenir LT Std 55 Roman;Malgun Gothic" w:hAnsi="Avenir LT Std 55 Roman;Malgun Gothic"/>
          <w:vanish/>
          <w:sz w:val="16"/>
          <w:szCs w:val="16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2582"/>
        <w:gridCol w:w="2721"/>
        <w:gridCol w:w="19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DURACIÓ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LUGAR DE CELEBRACIÓN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</w:tc>
      </w:tr>
    </w:tbl>
    <w:p>
      <w:pPr>
        <w:pStyle w:val="Normal"/>
        <w:rPr>
          <w:rFonts w:ascii="Avenir LT Std 55 Roman;Malgun Gothic" w:hAnsi="Avenir LT Std 55 Roman;Malgun Gothic" w:cs="Avenir LT Std 55 Roman;Malgun Gothic"/>
          <w:vanish/>
          <w:sz w:val="16"/>
          <w:szCs w:val="16"/>
          <w:lang w:val="es-ES_tradnl"/>
        </w:rPr>
      </w:pPr>
      <w:r>
        <w:rPr>
          <w:rFonts w:cs="Avenir LT Std 55 Roman;Malgun Gothic" w:ascii="Avenir LT Std 55 Roman;Malgun Gothic" w:hAnsi="Avenir LT Std 55 Roman;Malgun Gothic"/>
          <w:vanish/>
          <w:sz w:val="16"/>
          <w:szCs w:val="16"/>
          <w:lang w:val="es-ES_tradnl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lang w:val="es-ES_tradnl"/>
              </w:rPr>
              <w:t>COMO PADRE, MADRE O TUTOR LEGAL DEL MENOR DE EDAD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u w:val="single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venir LT Std 55 Roman;Malgun Gothic" w:hAnsi="Avenir LT Std 55 Roman;Malgun Gothic" w:cs="Avenir LT Std 55 Roman;Malgun Gothic"/>
                <w:u w:val="single"/>
                <w:lang w:val="es-ES_tradnl"/>
              </w:rPr>
            </w:pPr>
            <w:r>
              <w:rPr>
                <w:rFonts w:cs="Avenir LT Std 55 Roman;Malgun Gothic" w:ascii="Avenir LT Std 55 Roman;Malgun Gothic" w:hAnsi="Avenir LT Std 55 Roman;Malgun Gothic"/>
                <w:u w:val="single"/>
                <w:lang w:val="es-ES_tradnl"/>
              </w:rPr>
            </w:r>
          </w:p>
        </w:tc>
      </w:tr>
    </w:tbl>
    <w:p>
      <w:pPr>
        <w:pStyle w:val="TextBody"/>
        <w:rPr>
          <w:rFonts w:ascii="Avenir LT Std 55 Roman;Malgun Gothic" w:hAnsi="Avenir LT Std 55 Roman;Malgun Gothic" w:cs="Avenir LT Std 55 Roman;Malgun Gothic"/>
          <w:b w:val="false"/>
          <w:b w:val="false"/>
          <w:sz w:val="16"/>
          <w:szCs w:val="16"/>
          <w:lang w:val="es-ES_tradnl"/>
        </w:rPr>
      </w:pPr>
      <w:r>
        <w:rPr>
          <w:rFonts w:cs="Avenir LT Std 55 Roman;Malgun Gothic" w:ascii="Avenir LT Std 55 Roman;Malgun Gothic" w:hAnsi="Avenir LT Std 55 Roman;Malgun Gothic"/>
          <w:b w:val="false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venir LT Std 55 Roman;Malgun Gothic" w:ascii="Avenir LT Std 55 Roman;Malgun Gothic" w:hAnsi="Avenir LT Std 55 Roman;Malgun Gothic"/>
          <w:sz w:val="24"/>
        </w:rPr>
        <w:t xml:space="preserve">Asimismo de forma expresa, mediante la firma del presente documento, </w:t>
      </w:r>
      <w:r>
        <w:rPr>
          <w:rFonts w:cs="Avenir LT Std 55 Roman;Malgun Gothic" w:ascii="Avenir LT Std 55 Roman;Malgun Gothic" w:hAnsi="Avenir LT Std 55 Roman;Malgun Gothic"/>
          <w:b/>
          <w:sz w:val="24"/>
        </w:rPr>
        <w:t>AUTORIZO</w:t>
      </w:r>
      <w:r>
        <w:rPr>
          <w:rFonts w:cs="Avenir LT Std 55 Roman;Malgun Gothic" w:ascii="Avenir LT Std 55 Roman;Malgun Gothic" w:hAnsi="Avenir LT Std 55 Roman;Malgun Gothic"/>
          <w:sz w:val="24"/>
        </w:rPr>
        <w:t xml:space="preserve"> a los responsables de FEDC a realizar las gestiones oportunas en caso de tratamiento médico y eventual hospitalario, así como a enviar de vuelta a su lugar de residencia al/la deportista en caso de indisciplina grave.</w:t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sz w:val="16"/>
          <w:szCs w:val="16"/>
        </w:rPr>
      </w:pPr>
      <w:r>
        <w:rPr>
          <w:rFonts w:cs="Avenir LT Std 55 Roman;Malgun Gothic" w:ascii="Avenir LT Std 55 Roman;Malgun Gothic" w:hAnsi="Avenir LT Std 55 Roman;Malgun Gothic"/>
          <w:sz w:val="16"/>
          <w:szCs w:val="16"/>
        </w:rPr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sz w:val="24"/>
        </w:rPr>
      </w:pPr>
      <w:r>
        <w:rPr>
          <w:rFonts w:cs="Avenir LT Std 55 Roman;Malgun Gothic" w:ascii="Avenir LT Std 55 Roman;Malgun Gothic" w:hAnsi="Avenir LT Std 55 Roman;Malgun Gothic"/>
          <w:sz w:val="24"/>
        </w:rPr>
        <w:t>Asimismo, le autorizo a salir del recinto del alojamiento, en los períodos de descanso establecidos, siempre que lo permitan los responsables.</w:t>
      </w:r>
    </w:p>
    <w:p>
      <w:pPr>
        <w:pStyle w:val="TextBody"/>
        <w:jc w:val="both"/>
        <w:rPr>
          <w:rFonts w:ascii="Avenir LT Std 55 Roman;Malgun Gothic" w:hAnsi="Avenir LT Std 55 Roman;Malgun Gothic" w:cs="Tahoma"/>
          <w:b w:val="false"/>
          <w:b w:val="false"/>
          <w:sz w:val="16"/>
          <w:szCs w:val="16"/>
        </w:rPr>
      </w:pPr>
      <w:r>
        <w:rPr>
          <w:rFonts w:cs="Tahoma" w:ascii="Avenir LT Std 55 Roman;Malgun Gothic" w:hAnsi="Avenir LT Std 55 Roman;Malgun Gothic"/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Avenir LT Std 55 Roman;Malgun Gothic" w:hAnsi="Avenir LT Std 55 Roman;Malgun Gothic"/>
          <w:b w:val="false"/>
          <w:szCs w:val="24"/>
        </w:rPr>
        <w:t xml:space="preserve">Con el fin de facilitar el contacto directo del responsable de FEDC durante el desplazamiento y estancia del menor, se </w:t>
      </w:r>
      <w:r>
        <w:rPr>
          <w:rFonts w:cs="Avenir LT Std 55 Roman;Malgun Gothic" w:ascii="Avenir LT Std 55 Roman;Malgun Gothic" w:hAnsi="Avenir LT Std 55 Roman;Malgun Gothic"/>
          <w:b w:val="false"/>
          <w:szCs w:val="24"/>
        </w:rPr>
        <w:t xml:space="preserve"> suministra los siguientes datos de contacto:</w:t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b w:val="false"/>
          <w:b w:val="false"/>
          <w:szCs w:val="24"/>
        </w:rPr>
      </w:pPr>
      <w:r>
        <w:rPr>
          <w:rFonts w:cs="Avenir LT Std 55 Roman;Malgun Gothic" w:ascii="Avenir LT Std 55 Roman;Malgun Gothic" w:hAnsi="Avenir LT Std 55 Roman;Malgun Gothic"/>
          <w:b w:val="false"/>
          <w:szCs w:val="24"/>
        </w:rPr>
        <w:t>Nombres de los progenitores……..</w:t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b w:val="false"/>
          <w:b w:val="false"/>
          <w:szCs w:val="24"/>
        </w:rPr>
      </w:pPr>
      <w:r>
        <w:rPr>
          <w:rFonts w:cs="Avenir LT Std 55 Roman;Malgun Gothic" w:ascii="Avenir LT Std 55 Roman;Malgun Gothic" w:hAnsi="Avenir LT Std 55 Roman;Malgun Gothic"/>
          <w:b w:val="false"/>
          <w:szCs w:val="24"/>
        </w:rPr>
        <w:t>Teléfonos de contacto……………….</w:t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b w:val="false"/>
          <w:b w:val="false"/>
          <w:sz w:val="16"/>
          <w:szCs w:val="16"/>
        </w:rPr>
      </w:pPr>
      <w:r>
        <w:rPr>
          <w:rFonts w:cs="Avenir LT Std 55 Roman;Malgun Gothic" w:ascii="Avenir LT Std 55 Roman;Malgun Gothic" w:hAnsi="Avenir LT Std 55 Roman;Malgun Gothic"/>
          <w:b w:val="false"/>
          <w:sz w:val="16"/>
          <w:szCs w:val="16"/>
        </w:rPr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szCs w:val="24"/>
        </w:rPr>
      </w:pPr>
      <w:r>
        <w:rPr>
          <w:rFonts w:cs="Avenir LT Std 55 Roman;Malgun Gothic" w:ascii="Avenir LT Std 55 Roman;Malgun Gothic" w:hAnsi="Avenir LT Std 55 Roman;Malgun Gothic"/>
          <w:szCs w:val="24"/>
        </w:rPr>
        <w:t>DECLARO CONOCER:</w:t>
      </w:r>
    </w:p>
    <w:p>
      <w:pPr>
        <w:pStyle w:val="TextBody"/>
        <w:jc w:val="both"/>
        <w:rPr/>
      </w:pPr>
      <w:r>
        <w:rPr>
          <w:rFonts w:cs="Tahoma" w:ascii="Avenir LT Std 55 Roman;Malgun Gothic" w:hAnsi="Avenir LT Std 55 Roman;Malgun Gothic"/>
          <w:b w:val="false"/>
          <w:szCs w:val="24"/>
        </w:rPr>
        <w:t xml:space="preserve">Con el fin de facilitar el contacto directo con el responsable de FEDC durante el desplazamiento y estancia del menor, se me han facilitado </w:t>
      </w:r>
      <w:r>
        <w:rPr>
          <w:rFonts w:cs="Avenir LT Std 55 Roman;Malgun Gothic" w:ascii="Avenir LT Std 55 Roman;Malgun Gothic" w:hAnsi="Avenir LT Std 55 Roman;Malgun Gothic"/>
          <w:b w:val="false"/>
          <w:szCs w:val="24"/>
        </w:rPr>
        <w:t>los siguientes datos de contacto:</w:t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sz w:val="24"/>
          <w:szCs w:val="24"/>
        </w:rPr>
      </w:pPr>
      <w:r>
        <w:rPr>
          <w:rFonts w:cs="Avenir LT Std 55 Roman;Malgun Gothic" w:ascii="Avenir LT Std 55 Roman;Malgun Gothic" w:hAnsi="Avenir LT Std 55 Roman;Malgun Gothic"/>
          <w:sz w:val="24"/>
          <w:szCs w:val="24"/>
        </w:rPr>
        <w:t>Nombre del Delegado/a, Jefe de Equipo y Personal Técnico al cuidado del menor……</w:t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sz w:val="24"/>
          <w:szCs w:val="24"/>
        </w:rPr>
      </w:pPr>
      <w:r>
        <w:rPr>
          <w:rFonts w:cs="Avenir LT Std 55 Roman;Malgun Gothic" w:ascii="Avenir LT Std 55 Roman;Malgun Gothic" w:hAnsi="Avenir LT Std 55 Roman;Malgun Gothic"/>
          <w:sz w:val="24"/>
          <w:szCs w:val="24"/>
        </w:rPr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sz w:val="24"/>
          <w:szCs w:val="24"/>
        </w:rPr>
      </w:pPr>
      <w:r>
        <w:rPr>
          <w:rFonts w:cs="Avenir LT Std 55 Roman;Malgun Gothic" w:ascii="Avenir LT Std 55 Roman;Malgun Gothic" w:hAnsi="Avenir LT Std 55 Roman;Malgun Gothic"/>
          <w:sz w:val="24"/>
          <w:szCs w:val="24"/>
        </w:rPr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sz w:val="24"/>
          <w:szCs w:val="24"/>
        </w:rPr>
      </w:pPr>
      <w:r>
        <w:rPr>
          <w:rFonts w:cs="Avenir LT Std 55 Roman;Malgun Gothic" w:ascii="Avenir LT Std 55 Roman;Malgun Gothic" w:hAnsi="Avenir LT Std 55 Roman;Malgun Gothic"/>
          <w:sz w:val="24"/>
          <w:szCs w:val="24"/>
        </w:rPr>
        <w:t xml:space="preserve">Lugar de estancia del menor……………... </w:t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b w:val="false"/>
          <w:b w:val="false"/>
          <w:sz w:val="16"/>
          <w:szCs w:val="16"/>
        </w:rPr>
      </w:pPr>
      <w:r>
        <w:rPr>
          <w:rFonts w:cs="Avenir LT Std 55 Roman;Malgun Gothic" w:ascii="Avenir LT Std 55 Roman;Malgun Gothic" w:hAnsi="Avenir LT Std 55 Roman;Malgun Gothic"/>
          <w:b w:val="false"/>
          <w:sz w:val="16"/>
          <w:szCs w:val="16"/>
        </w:rPr>
      </w:r>
    </w:p>
    <w:p>
      <w:pPr>
        <w:pStyle w:val="TextBody"/>
        <w:jc w:val="both"/>
        <w:rPr>
          <w:rFonts w:ascii="Avenir LT Std 55 Roman;Malgun Gothic" w:hAnsi="Avenir LT Std 55 Roman;Malgun Gothic" w:cs="Avenir LT Std 55 Roman;Malgun Gothic"/>
          <w:b w:val="false"/>
          <w:b w:val="false"/>
          <w:szCs w:val="24"/>
        </w:rPr>
      </w:pPr>
      <w:r>
        <w:rPr>
          <w:rFonts w:cs="Avenir LT Std 55 Roman;Malgun Gothic" w:ascii="Avenir LT Std 55 Roman;Malgun Gothic" w:hAnsi="Avenir LT Std 55 Roman;Malgun Gothic"/>
          <w:b w:val="false"/>
        </w:rPr>
        <w:t xml:space="preserve">En caso de viaje al extranjero, se deberá adjuntar autorización policial para salida de menores. </w:t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b/>
          <w:b/>
          <w:sz w:val="16"/>
          <w:szCs w:val="16"/>
        </w:rPr>
      </w:pPr>
      <w:r>
        <w:rPr>
          <w:rFonts w:cs="Avenir LT Std 55 Roman;Malgun Gothic" w:ascii="Avenir LT Std 55 Roman;Malgun Gothic" w:hAnsi="Avenir LT Std 55 Roman;Malgun Gothic"/>
          <w:b/>
          <w:sz w:val="16"/>
          <w:szCs w:val="16"/>
        </w:rPr>
      </w:r>
    </w:p>
    <w:p>
      <w:pPr>
        <w:pStyle w:val="Normal"/>
        <w:jc w:val="center"/>
        <w:rPr>
          <w:rFonts w:ascii="Avenir LT Std 55 Roman;Malgun Gothic" w:hAnsi="Avenir LT Std 55 Roman;Malgun Gothic" w:cs="Avenir LT Std 55 Roman;Malgun Gothic"/>
          <w:sz w:val="24"/>
        </w:rPr>
      </w:pPr>
      <w:r>
        <w:rPr>
          <w:rFonts w:cs="Avenir LT Std 55 Roman;Malgun Gothic" w:ascii="Avenir LT Std 55 Roman;Malgun Gothic" w:hAnsi="Avenir LT Std 55 Roman;Malgun Gothic"/>
          <w:sz w:val="24"/>
        </w:rPr>
        <w:t>En…………………., a……. de………………… de 20..</w:t>
      </w:r>
    </w:p>
    <w:p>
      <w:pPr>
        <w:pStyle w:val="Normal"/>
        <w:jc w:val="center"/>
        <w:rPr>
          <w:rFonts w:ascii="Avenir LT Std 55 Roman;Malgun Gothic" w:hAnsi="Avenir LT Std 55 Roman;Malgun Gothic" w:cs="Avenir LT Std 55 Roman;Malgun Gothic"/>
          <w:sz w:val="24"/>
        </w:rPr>
      </w:pPr>
      <w:r>
        <w:rPr>
          <w:rFonts w:cs="Avenir LT Std 55 Roman;Malgun Gothic" w:ascii="Avenir LT Std 55 Roman;Malgun Gothic" w:hAnsi="Avenir LT Std 55 Roman;Malgun Gothic"/>
          <w:sz w:val="24"/>
        </w:rPr>
      </w:r>
    </w:p>
    <w:p>
      <w:pPr>
        <w:pStyle w:val="Normal"/>
        <w:jc w:val="center"/>
        <w:rPr>
          <w:rFonts w:ascii="Avenir LT Std 55 Roman;Malgun Gothic" w:hAnsi="Avenir LT Std 55 Roman;Malgun Gothic" w:cs="Avenir LT Std 55 Roman;Malgun Gothic"/>
          <w:sz w:val="24"/>
        </w:rPr>
      </w:pPr>
      <w:r>
        <w:rPr>
          <w:rFonts w:cs="Avenir LT Std 55 Roman;Malgun Gothic" w:ascii="Avenir LT Std 55 Roman;Malgun Gothic" w:hAnsi="Avenir LT Std 55 Roman;Malgun Gothic"/>
          <w:sz w:val="24"/>
        </w:rPr>
      </w:r>
    </w:p>
    <w:p>
      <w:pPr>
        <w:pStyle w:val="Normal"/>
        <w:jc w:val="center"/>
        <w:rPr>
          <w:rFonts w:ascii="Avenir LT Std 55 Roman;Malgun Gothic" w:hAnsi="Avenir LT Std 55 Roman;Malgun Gothic" w:cs="Avenir LT Std 55 Roman;Malgun Gothic"/>
          <w:sz w:val="24"/>
        </w:rPr>
      </w:pPr>
      <w:r>
        <w:rPr>
          <w:rFonts w:cs="Avenir LT Std 55 Roman;Malgun Gothic" w:ascii="Avenir LT Std 55 Roman;Malgun Gothic" w:hAnsi="Avenir LT Std 55 Roman;Malgun Gothic"/>
          <w:sz w:val="24"/>
        </w:rPr>
        <w:t>Fdo:…………………………………</w:t>
        <w:tab/>
        <w:t>Fdo: …………………………….</w:t>
      </w:r>
    </w:p>
    <w:p>
      <w:pPr>
        <w:pStyle w:val="Normal"/>
        <w:jc w:val="center"/>
        <w:rPr/>
      </w:pPr>
      <w:r>
        <w:rPr>
          <w:rFonts w:cs="Avenir LT Std 55 Roman;Malgun Gothic" w:ascii="Avenir LT Std 55 Roman;Malgun Gothic" w:hAnsi="Avenir LT Std 55 Roman;Malgun Gothic"/>
          <w:sz w:val="24"/>
        </w:rPr>
        <w:t>(nombre y firma de los progenitores)</w:t>
      </w:r>
    </w:p>
    <w:p>
      <w:pPr>
        <w:pStyle w:val="Normal"/>
        <w:jc w:val="both"/>
        <w:rPr>
          <w:rFonts w:ascii="Avenir LT Std 55 Roman;Malgun Gothic" w:hAnsi="Avenir LT Std 55 Roman;Malgun Gothic" w:cs="Avenir LT Std 55 Roman;Malgun Gothic"/>
          <w:sz w:val="24"/>
        </w:rPr>
      </w:pPr>
      <w:r>
        <w:rPr>
          <w:rFonts w:cs="Avenir LT Std 55 Roman;Malgun Gothic" w:ascii="Avenir LT Std 55 Roman;Malgun Gothic" w:hAnsi="Avenir LT Std 55 Roman;Malgun Gothic"/>
          <w:sz w:val="24"/>
        </w:rPr>
      </w:r>
    </w:p>
    <w:p>
      <w:pPr>
        <w:pStyle w:val="Normal"/>
        <w:jc w:val="both"/>
        <w:rPr/>
      </w:pPr>
      <w:r>
        <w:rPr>
          <w:rFonts w:cs="Avenir LT Std 55 Roman;Malgun Gothic" w:ascii="Avenir LT Std 55 Roman;Malgun Gothic" w:hAnsi="Avenir LT Std 55 Roman;Malgun Gothic"/>
        </w:rPr>
        <w:t>NOTA: Es necesario que el/la deportista entregue esta autorización debidamente cumplimentada al responsable de la selección.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Std 55 Roman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7:00Z</dcterms:created>
  <dc:creator>cdo</dc:creator>
  <dc:description/>
  <cp:keywords/>
  <dc:language>en-US</dc:language>
  <cp:lastModifiedBy>ONCE</cp:lastModifiedBy>
  <cp:lastPrinted>1999-06-30T11:42:00Z</cp:lastPrinted>
  <dcterms:modified xsi:type="dcterms:W3CDTF">2018-03-09T09:38:00Z</dcterms:modified>
  <cp:revision>3</cp:revision>
  <dc:subject/>
  <dc:title>CONCENTRACIÓN DE LA SELECCIÓN NACIONAL MASCULINA DE GOALBALL</dc:title>
</cp:coreProperties>
</file>