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. Dña. ______________________________________ con DNI 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miciliado en ______________________________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o padre, madre o tutor legal del menor de edad: ______________________</w:t>
      </w:r>
    </w:p>
    <w:p>
      <w:pPr>
        <w:pStyle w:val="TextBody"/>
        <w:spacing w:lineRule="exact" w:line="240"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mi hijo/a a que participe en la actividad deportiva organizada por la FEDERACIÓN ESPAÑOLA DE DEPORTES PARA CIEGOS (FEDC), para la que ha sido convocado/a, acompañado/a del Delegado/a, Jefe de Equipo y Personal Técnico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6237"/>
      </w:tblGrid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lang w:eastAsia="es-ES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NCENTRACIÓN DE JÓVENE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l 5 al 9 de agosto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 de celebració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Centro de Recursos Educativos ONCE (Madrid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de forma expresa, mediante la firma del presente documento, </w:t>
      </w: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 a los responsables de FEDC a realizar las gestiones oportunas en caso de tratamiento médico y eventual hospitalario, así como a enviar de vuelta a su lugar de residencia al deportista en caso de indisciplina grave.</w:t>
      </w:r>
    </w:p>
    <w:p>
      <w:pPr>
        <w:pStyle w:val="TextBody"/>
        <w:spacing w:lineRule="exact" w:line="240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 el fin de facilitar el contacto directo del responsable de FEDC durante el desplazamiento y estancia del menor, se suministra los siguientes datos de contac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559"/>
        <w:gridCol w:w="2126"/>
      </w:tblGrid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de los progenitor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f.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, a_____ de ___________________ de 2023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  <w:tab/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______________________________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i/>
        </w:rPr>
        <w:t>(nombre y firma de los progenitores)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TA: Es necesario que el/la deportista entregue esta autorización debidamente cumplimentada al responsable de la selección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851" w:footer="14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deración Española de Deportes para Ciegos   NIF G-81110413   Paseo de la Habana, 208 (28036 – Madrid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jc w:val="both"/>
            <w:rPr>
              <w:rFonts w:ascii="Arial" w:hAnsi="Arial" w:cs="Arial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3040" cy="6648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Paseo de la Habana, 208, Madrid 28036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eastAsia="en-US"/>
            </w:rPr>
            <w:t>Tel.: 91 353 61 61 Fax: 91 353 61 79</w:t>
          </w:r>
        </w:p>
        <w:p>
          <w:pPr>
            <w:pStyle w:val="Normal"/>
            <w:spacing w:before="60" w:after="60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0563C1"/>
                <w:sz w:val="16"/>
                <w:szCs w:val="16"/>
                <w:u w:val="single"/>
                <w:lang w:eastAsia="en-US"/>
              </w:rPr>
              <w:t>fedc@once.es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ww.fedc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c@onc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3:00Z</dcterms:created>
  <dc:creator>cdo</dc:creator>
  <dc:description/>
  <cp:keywords/>
  <dc:language>en-US</dc:language>
  <cp:lastModifiedBy>Martínez Rodríguez, Pablo</cp:lastModifiedBy>
  <cp:lastPrinted>1999-06-30T11:42:00Z</cp:lastPrinted>
  <dcterms:modified xsi:type="dcterms:W3CDTF">2023-03-14T09:30:00Z</dcterms:modified>
  <cp:revision>3</cp:revision>
  <dc:subject/>
  <dc:title>CONCENTRACIÓN DE LA SELECCIÓN NACIONAL MASCULINA DE GOALBALL</dc:title>
</cp:coreProperties>
</file>